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ентар щодо заповнення поля 310 „Адреса е-mail” у формі № 1-ФМ "Форма обліку суб'єкта первинного фінансового моніторингу"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Порядок заповнення форм обліку та подання інформації суб'єктами первинного фінансового моніторингу визначений наказом  Міністерства фінансів України  від 29.01.2016 № 24 „Про затвердження форм обліку та подання інформації, пов'язаної із здійсненням фінансового моніторингу, та Інструкції щодо їх заповнення”, зареєстрованим в Міністерстві юстиції України 16.02.2016 р. за № 241/28371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Відповідно до Інструкції, поле 310 „Адреса е-mail” у формі № 1-ФМ „Форма обліку суб'єкта первинного фінансового моніторингу” (далі – форма № 1-ФМ ) є обов'язковим для заповнення у разі наявності, у ньому вказується адреса електронної пошти суб'єкта первинного фінансового моніторингу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Враховуючи численні звернення суб’єктів первинного фінансового моніторингу щодо відсутності у них електронної поштової скриньки (адреси е-mail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у полі 310 „Адреса е-mail” форми  № 1-Ф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ід вказувати адресу електронної пошти суб'єкта первинного фінансового моніторинг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обов'язково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z w:val="20"/>
          <w:szCs w:val="20"/>
          <w:u w:val="single"/>
        </w:rPr>
        <w:t> 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  <w:u w:val="single"/>
        </w:rPr>
        <w:t>у разі наявності.</w:t>
      </w:r>
    </w:p>
    <w:p>
      <w:pPr>
        <w:pStyle w:val="Style15"/>
        <w:shd w:fill="FFFFFF" w:val="clear"/>
        <w:rPr>
          <w:rFonts w:ascii="Verdana" w:hAnsi="Verdana" w:cs="Verdana"/>
          <w:color w:val="363632"/>
          <w:sz w:val="16"/>
          <w:szCs w:val="16"/>
        </w:rPr>
      </w:pPr>
      <w:r>
        <w:rPr>
          <w:rFonts w:cs="Verdana" w:ascii="Verdana" w:hAnsi="Verdana"/>
          <w:color w:val="363632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363632"/>
          <w:sz w:val="28"/>
          <w:szCs w:val="28"/>
        </w:rPr>
      </w:pPr>
      <w:r>
        <w:rPr>
          <w:rFonts w:cs="Verdana" w:ascii="Verdana" w:hAnsi="Verdana"/>
          <w:color w:val="3636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F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7:00Z</dcterms:created>
  <dc:creator>Гуржий</dc:creator>
  <dc:description/>
  <dc:language>en-US</dc:language>
  <cp:lastModifiedBy>Наталия Е. Харебова</cp:lastModifiedBy>
  <cp:lastPrinted>2015-01-29T12:43:00Z</cp:lastPrinted>
  <dcterms:modified xsi:type="dcterms:W3CDTF">2017-05-25T07:57:00Z</dcterms:modified>
  <cp:revision>2</cp:revision>
  <dc:subject/>
  <dc:title>Проект запита про надання індивідуальної податкової консультації</dc:title>
</cp:coreProperties>
</file>