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третейського застереження у додатковій уг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Під третейським застереженням розуміється пункт у додатковій угоді до договору про зміну або доповнення його положень наступного змісту: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«</w:t>
      </w:r>
      <w:r>
        <w:rPr>
          <w:color w:val="000000"/>
          <w:lang w:val="uk-UA"/>
        </w:rPr>
        <w:t xml:space="preserve">У випадку неможливості врегулювання суперечки шляхом переговорів між Сторонами Договору </w:t>
      </w:r>
      <w:r>
        <w:rPr>
          <w:lang w:val="uk-UA"/>
        </w:rPr>
        <w:t>(зазначається: коротко його предмет, номер та дата складення)</w:t>
      </w:r>
      <w:r>
        <w:rPr>
          <w:color w:val="000000"/>
          <w:lang w:val="uk-UA"/>
        </w:rPr>
        <w:t>, ці суперечки підлягають вирішенню постійно діючим Третейським Судом при АСОЦІАЦІЇ «УКРАЇНСЬКІ ФОНДОВІ ТОРГОВЦІ» за адресою: 49000, м.Дніпропетровськ, вул.Леніна, буд. 30, в порядку та за правилами, передбаченими регламентом цього Третейського Суду.»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8:00Z</dcterms:created>
  <dc:creator>prod1</dc:creator>
  <dc:description/>
  <cp:keywords/>
  <dc:language>en-US</dc:language>
  <cp:lastModifiedBy>prod1</cp:lastModifiedBy>
  <dcterms:modified xsi:type="dcterms:W3CDTF">2009-11-13T14:09:00Z</dcterms:modified>
  <cp:revision>1</cp:revision>
  <dc:subject/>
  <dc:title>Зразок третейського застереження у додатковій угоді</dc:title>
</cp:coreProperties>
</file>